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ТРЕБОВАНИЯ К РАБОТЕ: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Вакан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фе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аботная пл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располож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ЛИЧНЫЕ ДАННЫЕ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49"/>
        <w:gridCol w:w="952"/>
        <w:gridCol w:w="1559"/>
        <w:gridCol w:w="142"/>
        <w:gridCol w:w="949"/>
        <w:gridCol w:w="894"/>
        <w:gridCol w:w="152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Ф.И.О.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Дата рождени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ождени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егистрации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живани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спор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н: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0"/>
              </w:rPr>
              <w:t>Число выдачи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йное положение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ОВАНИЕ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1"/>
        <w:gridCol w:w="3636"/>
        <w:gridCol w:w="2693"/>
      </w:tblGrid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09" w:hanging="409"/>
              <w:rPr>
                <w:b/>
                <w:b/>
              </w:rPr>
            </w:pPr>
            <w:r>
              <w:rPr>
                <w:b/>
              </w:rPr>
              <w:t>Факультет и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5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448" w:firstLine="448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ФЕССИОНАЛЬНЫЕ ДАННЫ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80"/>
        <w:gridCol w:w="372"/>
        <w:gridCol w:w="1676"/>
        <w:gridCol w:w="237"/>
        <w:gridCol w:w="23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/>
            </w:pPr>
            <w:r>
              <w:rPr/>
              <w:t>Владение компьютеро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ние компьютерных програм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ельские пра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/>
            </w:pPr>
            <w:r>
              <w:rPr/>
              <w:t>Стаж во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чные качеств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ние языков и их уровен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ТРУДОВОЙ СТАЖ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4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фера деятельности комп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ы поступления и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заработной пл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я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фера деятельности комп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ы поступления и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заработной пл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я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фера деятельности комп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ы поступления и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заработной пл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я уволь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ЛИЧНЫЕ ДАННЫ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9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Наличие судим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лужба в ВС РФ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озможные сроки преступления к работ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сточник, из которого Вы узнали о на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4" w:hanging="0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3:00Z</dcterms:created>
  <dc:creator>1</dc:creator>
  <dc:description/>
  <cp:keywords/>
  <dc:language>en-US</dc:language>
  <cp:lastModifiedBy>NIX</cp:lastModifiedBy>
  <cp:lastPrinted>2007-04-05T12:41:00Z</cp:lastPrinted>
  <dcterms:modified xsi:type="dcterms:W3CDTF">2008-05-22T14:03:00Z</dcterms:modified>
  <cp:revision>2</cp:revision>
  <dc:subject/>
  <dc:title>Центр подбора персонала</dc:title>
</cp:coreProperties>
</file>